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04800</wp:posOffset>
            </wp:positionV>
            <wp:extent cx="1032510" cy="10795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45109028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ำนักงานศึกษาธิการจังหวัดร้อยเอ็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คัดเลือกรูปแบ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ปฏิบัติที่เป็นเลิ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Best Practice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ฐมวัยระดับจังหวัด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โครงการการขับเคลื่อนการพัฒนาการจัดการศึกษาปฐมวัย จังหวัดร้อยเอ็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bookmarkStart w:id="1" w:name="_Hlk45109028"/>
      <w:bookmarkEnd w:id="1"/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Style18"/>
        <w:numPr>
          <w:ilvl w:val="0"/>
          <w:numId w:val="0"/>
        </w:numPr>
        <w:spacing w:lineRule="auto" w:line="276" w:before="0" w:after="24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ธิการจังหวัดร้อยเอ็ด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ัดเลือก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ปฏิบัติ</w:t>
      </w:r>
    </w:p>
    <w:p>
      <w:pPr>
        <w:pStyle w:val="Style18"/>
        <w:numPr>
          <w:ilvl w:val="0"/>
          <w:numId w:val="0"/>
        </w:numPr>
        <w:spacing w:lineRule="auto" w:line="276" w:before="0" w:after="240"/>
        <w:ind w:left="360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เลิ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Best Practice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ัฒนาเด็กปฐมวัย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ได้แก่ ด้าน</w:t>
      </w:r>
    </w:p>
    <w:p>
      <w:pPr>
        <w:pStyle w:val="Style18"/>
        <w:numPr>
          <w:ilvl w:val="0"/>
          <w:numId w:val="0"/>
        </w:numPr>
        <w:spacing w:lineRule="auto" w:line="276" w:before="0" w:after="240"/>
        <w:ind w:left="360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การจัดการศึกษาระดับปฐมว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ผู้บริห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ด้านการจัดประสบการณ์การเรียนรู้</w:t>
      </w:r>
    </w:p>
    <w:p>
      <w:pPr>
        <w:pStyle w:val="Style18"/>
        <w:numPr>
          <w:ilvl w:val="0"/>
          <w:numId w:val="0"/>
        </w:numPr>
        <w:spacing w:lineRule="auto" w:line="276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ฐมว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รูผู้ส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18"/>
        <w:numPr>
          <w:ilvl w:val="0"/>
          <w:numId w:val="0"/>
        </w:numPr>
        <w:spacing w:lineRule="auto" w:line="276"/>
        <w:ind w:left="360" w:hanging="36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เสร็จสิ้นแล้ว  สำนักงานศึกษาธิการจังหวัดร้อยเอ็ด จึงประกา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คัดเลือกรูปแบ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ปฏิบัติที่เป็นเลิ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Best Practice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ฐมวัยระดับจังหวัด ประจำปี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โครงการการขับเคลื่อนการพัฒนาการจัดการศึกษาปฐมวัย จังหวัดร้อยเอ็ด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551"/>
        <w:gridCol w:w="1985"/>
        <w:gridCol w:w="13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นาม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งวัล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ารบริหารการจัดการศึกษาปฐมวั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ผู้บริห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เทศบา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ป่าเรไ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มพิศ หวังทรัพย์ทว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ูปแบบการสอนตามหลักสูตรจุฬาลักษณ์ บูรณาการหลักปรัชญาของเศรษฐกิจพอเพียง เพื่อส่งเสริมพัฒนาการและการเรียนรู้ระดับปฐมวั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พระกุมารร้อยเอ็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รีสมพร  งามว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สถานตามโครงการส่งเสริมและพัฒนาการจัดการศึกษาเด็กปฐมวั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ียญเงิ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>)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551"/>
        <w:gridCol w:w="1985"/>
        <w:gridCol w:w="13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นาม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งวัล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ารบริหารการจัดการศึกษาปฐมวั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ผู้บริห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เอ็ด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มะอ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ชระ  ป้านภูม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MAUE Leadership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วะผู้นำทางวิชาการของครู สู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ของเด็กปฐมวั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ียญเงิ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เอ็ด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แท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ัชรา  พันธวงศ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แบบมีส่วนร่วมโดยใช้โรงเรียนเป็นฐานมุ่งสู่คุณภาพผู้เรียนปฐมวั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ียญเงิน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ารจัดประสบการณ์การจัดการศึกษาปฐมวั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ครูผู้ส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อนุบา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โรจน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ุจรา  หงสาก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ประสบการณ์เพื่อพัฒนาศักยภาพเด็กปฐมวัยด้วยศูนย์พัฒนาการเรียนรู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เอ็ด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อนุบาลร้อยเอ็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ณีรนุช  ช่วย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ทักษะพัฒน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 ด้วยบูรณาการการสอนตามแนวคิดมอนเทสซอร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ียญเงิ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เทศบา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บูรพาภิร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ลัย  มุริกานนท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จัดประสบการณ์ตามแนวคิด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อนสตรัคติวสต์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Constructivist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ียญเงิ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เอ็ด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โพนแท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ันทา  สีนวลจั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นักเรียนให้มีสุขภาพดี ชีวีปลอดภัย โดยใช้กลยุทธ์ “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PHONTAEN MODE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ียญเงิน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>)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551"/>
        <w:gridCol w:w="1985"/>
        <w:gridCol w:w="13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นาม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งวัล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ารจัดประสบการณ์การจัดการศึกษาปฐมวั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ครูผู้ส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เอ็ด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กกม่ว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ชรมัย  บุตรภัก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เล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ทักษะพื้นฐานทางคณิตศาสตร์ข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ปฐมวั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ียญทองแด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numPr>
          <w:ilvl w:val="0"/>
          <w:numId w:val="0"/>
        </w:numPr>
        <w:spacing w:lineRule="auto" w:line="276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24"/>
          <w:szCs w:val="32"/>
        </w:rPr>
        <w:tab/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จึงประกาศให้ทราบโดยทั่วกัน</w:t>
      </w:r>
    </w:p>
    <w:p>
      <w:pPr>
        <w:pStyle w:val="Style18"/>
        <w:numPr>
          <w:ilvl w:val="0"/>
          <w:numId w:val="0"/>
        </w:numPr>
        <w:spacing w:lineRule="auto" w:line="276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drawing>
          <wp:inline distT="0" distB="0" distL="0" distR="0">
            <wp:extent cx="1981835" cy="1045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3">
    <w:name w:val="เนื้อความ 3 อักขระ"/>
    <w:qFormat/>
    <w:rPr>
      <w:rFonts w:ascii="Cordia New" w:hAnsi="Cordia New" w:eastAsia="Cordia New" w:cs="Angsana New"/>
      <w:sz w:val="16"/>
      <w:lang w:val="en-US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31">
    <w:name w:val="เนื้อความ 3"/>
    <w:basedOn w:val="Normal"/>
    <w:qFormat/>
    <w:pPr>
      <w:spacing w:lineRule="auto" w:line="240" w:before="0" w:after="12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12:00Z</dcterms:created>
  <dc:creator>นายธิติพันธุ์ อวนศรี</dc:creator>
  <dc:description/>
  <cp:keywords/>
  <dc:language>en-US</dc:language>
  <cp:lastModifiedBy>User</cp:lastModifiedBy>
  <cp:lastPrinted>2020-08-14T13:09:00Z</cp:lastPrinted>
  <dcterms:modified xsi:type="dcterms:W3CDTF">2020-08-14T06:15:00Z</dcterms:modified>
  <cp:revision>16</cp:revision>
  <dc:subject/>
  <dc:title/>
</cp:coreProperties>
</file>